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896;&amp;#24230;&amp;#36716;&amp;#23376;&amp;#2789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896;&amp;#24230;&amp;#36716;&amp;#23376;&amp;#2789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896;&amp;#24230;&amp;#36716;&amp;#23376;&amp;#2789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7.html"&gt;http://www.cction.com/report/202207/31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1896;&amp;#24230;&amp;#36716;&amp;#23376;&amp;#27893;&amp;#21363;&amp;#20984;&amp;#36718;&amp;#36716;&amp;#23376;&amp;#27893;&amp;#65292;&amp;#26159;&amp;#20511;&amp;#21161;&amp;#20110;&amp;#24037;&amp;#20316;&amp;#33108;&amp;#37324;&amp;#30340;&amp;#22810;&amp;#20010;&amp;#22266;&amp;#23450;&amp;#23481;&amp;#31215;&amp;#36755;&amp;#36865;&amp;#21333;&amp;#20301;&amp;#30340;&amp;#21608;&amp;#26399;&amp;#24615;&amp;#36716;&amp;#21270;&amp;#26469;&amp;#36798;&amp;#21040;&amp;#36755;&amp;#36865;&amp;#27969;&amp;#20307;&amp;#30340;&amp;#30446;&amp;#30340;&amp;#30340;&amp;#20984;&amp;#36718;&amp;#24335;&amp;#23481;&amp;#31215;&amp;#2789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1896;&amp;#24230;&amp;#36716;&amp;#23376;&amp;#27893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9640;&amp;#31896;&amp;#24230;&amp;#36716;&amp;#23376;&amp;#27893;&amp;#34892;&amp;#19994;&amp;#24066;&amp;#22330;&amp;#21457;&amp;#23637;&amp;#29615;&amp;#22659;&amp;#12289;&amp;#39640;&amp;#31896;&amp;#24230;&amp;#36716;&amp;#23376;&amp;#27893;&amp;#25972;&amp;#20307;&amp;#36816;&amp;#34892;&amp;#24577;&amp;#21183;&amp;#31561;&amp;#65292;&amp;#25509;&amp;#30528;&amp;#20998;&amp;#26512;&amp;#20102;&amp;#39640;&amp;#31896;&amp;#24230;&amp;#36716;&amp;#23376;&amp;#27893;&amp;#34892;&amp;#19994;&amp;#24066;&amp;#22330;&amp;#36816;&amp;#34892;&amp;#30340;&amp;#29616;&amp;#29366;&amp;#65292;&amp;#28982;&amp;#21518;&amp;#20171;&amp;#32461;&amp;#20102;&amp;#39640;&amp;#31896;&amp;#24230;&amp;#36716;&amp;#23376;&amp;#27893;&amp;#24066;&amp;#22330;&amp;#31454;&amp;#20105;&amp;#26684;&amp;#23616;&amp;#12290;&amp;#38543;&amp;#21518;&amp;#65292;&amp;#25253;&amp;#21578;&amp;#23545;&amp;#39640;&amp;#31896;&amp;#24230;&amp;#36716;&amp;#23376;&amp;#27893;&amp;#20570;&amp;#20102;&amp;#37325;&amp;#28857;&amp;#20225;&amp;#19994;&amp;#32463;&amp;#33829;&amp;#29366;&amp;#20917;&amp;#20998;&amp;#26512;&amp;#65292;&amp;#26368;&amp;#21518;&amp;#20998;&amp;#26512;&amp;#20102;&amp;#39640;&amp;#31896;&amp;#24230;&amp;#36716;&amp;#23376;&amp;#27893;&amp;#34892;&amp;#19994;&amp;#21457;&amp;#23637;&amp;#36235;&amp;#21183;&amp;#19982;&amp;#25237;&amp;#36164;&amp;#39044;&amp;#27979;&amp;#12290;&amp;#24744;&amp;#33509;&amp;#24819;&amp;#23545;&amp;#39640;&amp;#31896;&amp;#24230;&amp;#36716;&amp;#23376;&amp;#27893;&amp;#20135;&amp;#19994;&amp;#26377;&amp;#20010;&amp;#31995;&amp;#32479;&amp;#30340;&amp;#20102;&amp;#35299;&amp;#25110;&amp;#32773;&amp;#24819;&amp;#25237;&amp;#36164;&amp;#39640;&amp;#31896;&amp;#24230;&amp;#36716;&amp;#2337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301141.html"&gt;&lt;b&gt;&lt;u&gt;&amp;#39640;&amp;#31896;&amp;#24230;&amp;#36716;&amp;#23376;&amp;#27893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9640;&amp;#31896;&amp;#24230;&amp;#36716;&amp;#23376;&amp;#27893;&amp;#34892;&amp;#19994;&amp;#20135;&amp;#21697;&amp;#23450;&amp;#20041;&lt;/span&gt;&lt;/span&gt;&lt;/div&gt;&lt;div&gt;&lt;span style="font-size: small;"&gt;&lt;span style="font-family: Arial;"&gt;&amp;#19968;&amp;#12289;&amp;#39640;&amp;#31896;&amp;#24230;&amp;#36716;&amp;#23376;&amp;#27893;&amp;#34892;&amp;#19994;&amp;#20135;&amp;#21697;&amp;#23450;&amp;#20041;&amp;#21450;&amp;#20998;&amp;#31867;&lt;/span&gt;&lt;/span&gt;&lt;/div&gt;&lt;div&gt;&lt;span style="font-size: small;"&gt;&lt;span style="font-family: Arial;"&gt;&amp;#20108;&amp;#12289;&amp;#39640;&amp;#31896;&amp;#24230;&amp;#36716;&amp;#23376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1896;&amp;#24230;&amp;#36716;&amp;#23376;&amp;#27893;&amp;#34892;&amp;#19994;&amp;#21457;&amp;#23637;&amp;#21382;&amp;#31243;&lt;/span&gt;&lt;/span&gt;&lt;/div&gt;&lt;div&gt;&lt;span style="font-size: small;"&gt;&lt;span style="font-family: Arial;"&gt;&amp;#22235;&amp;#12289;&amp;#39640;&amp;#31896;&amp;#24230;&amp;#36716;&amp;#23376;&amp;#278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9640;&amp;#31896;&amp;#24230;&amp;#36716;&amp;#23376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1896;&amp;#24230;&amp;#36716;&amp;#23376;&amp;#27893;&amp;#34892;&amp;#19994;&amp;#20135;&amp;#19994;&amp;#38142;&amp;#27169;&amp;#22411;&amp;#29702;&amp;#35770;&lt;/span&gt;&lt;/span&gt;&lt;/div&gt;&lt;div&gt;&lt;span style="font-size: small;"&gt;&lt;span style="font-family: Arial;"&gt;&amp;#20108;&amp;#12289;&amp;#39640;&amp;#31896;&amp;#24230;&amp;#36716;&amp;#23376;&amp;#278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640;&amp;#31896;&amp;#24230;&amp;#36716;&amp;#23376;&amp;#2789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640;&amp;#31896;&amp;#24230;&amp;#36716;&amp;#23376;&amp;#27893;&amp;#25216;&amp;#26415;&amp;#21457;&amp;#23637;&amp;#29616;&amp;#29366;&lt;/span&gt;&lt;/span&gt;&lt;/div&gt;&lt;div&gt;&lt;span style="font-size: small;"&gt;&lt;span style="font-family: Arial;"&gt;&amp;#19968;&amp;#12289;&amp;#39640;&amp;#31896;&amp;#24230;&amp;#36716;&amp;#23376;&amp;#27893;&amp;#34892;&amp;#19994;&amp;#25216;&amp;#26415;&amp;#21457;&amp;#23637;&lt;/span&gt;&lt;/span&gt;&lt;/div&gt;&lt;div&gt;&lt;span style="font-size: small;"&gt;&lt;span style="font-family: Arial;"&gt;&amp;#20108;&amp;#12289;&amp;#39640;&amp;#31896;&amp;#24230;&amp;#36716;&amp;#23376;&amp;#27893;&amp;#29983;&amp;#20135;&amp;#24037;&amp;#33402;&lt;/span&gt;&lt;/span&gt;&lt;/div&gt;&lt;div&gt;&lt;span style="font-size: small;"&gt;&lt;span style="font-family: Arial;"&gt;&amp;#19968;&amp;#12289;&amp;#39640;&amp;#31896;&amp;#24230;&amp;#36716;&amp;#23376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-2028&lt;/b&gt;&lt;b&gt;&amp;#24180;&amp;#39640;&amp;#31896;&amp;#24230;&amp;#36716;&amp;#23376;&amp;#278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9640;&amp;#31896;&amp;#24230;&amp;#36716;&amp;#23376;&amp;#27893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0;&amp;#29699;&amp;#39640;&amp;#31896;&amp;#24230;&amp;#36716;&amp;#23376;&amp;#2789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640;&amp;#31896;&amp;#24230;&amp;#36716;&amp;#23376;&amp;#2789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640;&amp;#31896;&amp;#24230;&amp;#36716;&amp;#23376;&amp;#27893;&amp;#34892;&amp;#19994;&amp;#21457;&amp;#23637;&amp;#27010;&amp;#36848;&lt;/span&gt;&lt;/span&gt;&lt;/div&gt;&lt;div&gt;&lt;span style="font-size: small;"&gt;&lt;span style="font-family: Arial;"&gt;&amp;#31532;&amp;#20108;&amp;#33410;2022-2028&amp;#24180;&amp;#20840;&amp;#29699;&amp;#39640;&amp;#31896;&amp;#24230;&amp;#36716;&amp;#23376;&amp;#2789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640;&amp;#31896;&amp;#24230;&amp;#36716;&amp;#23376;&amp;#2789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640;&amp;#31896;&amp;#24230;&amp;#36716;&amp;#23376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640;&amp;#31896;&amp;#24230;&amp;#36716;&amp;#23376;&amp;#2789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640;&amp;#31896;&amp;#24230;&amp;#36716;&amp;#23376;&amp;#2789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640;&amp;#31896;&amp;#24230;&amp;#36716;&amp;#23376;&amp;#2789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9640;&amp;#31896;&amp;#24230;&amp;#36716;&amp;#23376;&amp;#27893;&amp;#34892;&amp;#19994;&amp;#23545;&amp;#27604;&amp;#20998;&amp;#26512;&lt;/span&gt;&lt;/span&gt;&lt;/div&gt;&lt;div&gt;&lt;span style="font-size: small;"&gt;&lt;span style="font-family: Arial;"&gt;&amp;#19968;&amp;#12289;&amp;#20013;&amp;#22269;&amp;#39640;&amp;#31896;&amp;#24230;&amp;#36716;&amp;#23376;&amp;#278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1896;&amp;#24230;&amp;#36716;&amp;#23376;&amp;#278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1896;&amp;#24230;&amp;#36716;&amp;#23376;&amp;#27893;&amp;#34892;&amp;#19994;&amp;#23545;&amp;#27604;SWTO&lt;/span&gt;&lt;/span&gt;&lt;/div&gt;&lt;div&gt;&lt;span style="font-size: small;"&gt;&lt;span style="font-family: Arial;"&gt;&amp;#31532;&amp;#22235;&amp;#33410;2022-2028&amp;#24180;&amp;#20840;&amp;#29699;&amp;#39640;&amp;#31896;&amp;#24230;&amp;#36716;&amp;#23376;&amp;#2789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-2028&lt;/b&gt;&lt;b&gt;&amp;#24180;&amp;#25105;&amp;#22269;&amp;#39640;&amp;#31896;&amp;#24230;&amp;#36716;&amp;#23376;&amp;#27893;&amp;#34892;&amp;#19994;&amp;#21457;&amp;#23637;&amp;#29616;&amp;#29366;&lt;/b&gt;&lt;/span&gt;&lt;/span&gt;&lt;/div&gt;&lt;div&gt;&lt;span style="font-size: small;"&gt;&lt;span style="font-family: Arial;"&gt;&amp;#31532;&amp;#19968;&amp;#33410;&amp;#20013;&amp;#22269;&amp;#39640;&amp;#31896;&amp;#24230;&amp;#36716;&amp;#23376;&amp;#27893;&amp;#34892;&amp;#19994;&amp;#21457;&amp;#23637;&amp;#27010;&amp;#36848;&lt;/span&gt;&lt;/span&gt;&lt;/div&gt;&lt;div&gt;&lt;span style="font-size: small;"&gt;&lt;span style="font-family: Arial;"&gt;&amp;#19968;&amp;#12289;&amp;#20013;&amp;#22269;&amp;#39640;&amp;#31896;&amp;#24230;&amp;#36716;&amp;#23376;&amp;#27893;&amp;#34892;&amp;#19994;&amp;#21457;&amp;#23637;&amp;#29616;&amp;#29366;&lt;/span&gt;&lt;/span&gt;&lt;/div&gt;&lt;div&gt;&lt;span style="font-size: small;"&gt;&lt;span style="font-family: Arial;"&gt;&amp;#20108;&amp;#12289;&amp;#20013;&amp;#22269;&amp;#39640;&amp;#31896;&amp;#24230;&amp;#36716;&amp;#23376;&amp;#27893;&amp;#21457;&amp;#23637;&amp;#38754;&amp;#20020;&amp;#38382;&amp;#39064;&lt;/span&gt;&lt;/span&gt;&lt;/div&gt;&lt;div&gt;&lt;span style="font-size: small;"&gt;&lt;span style="font-family: Arial;"&gt;&amp;#19977;&amp;#12289;2022-2028&amp;#24180;&amp;#20013;&amp;#22269;&amp;#39640;&amp;#31896;&amp;#24230;&amp;#36716;&amp;#23376;&amp;#27893;&amp;#34892;&amp;#19994;&amp;#24066;&amp;#22330;&amp;#35268;&amp;#27169;&lt;/span&gt;&lt;/span&gt;&lt;/div&gt;&lt;div&gt;&lt;span style="font-size: small;"&gt;&lt;span style="font-family: Arial;"&gt;&amp;#22235;&amp;#12289;&amp;#20013;&amp;#22269;&amp;#39640;&amp;#31896;&amp;#24230;&amp;#36716;&amp;#23376;&amp;#27893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9640;&amp;#31896;&amp;#24230;&amp;#36716;&amp;#23376;&amp;#27893;&amp;#34892;&amp;#19994;&amp;#21457;&amp;#23637;&amp;#29366;&amp;#20917;&lt;/span&gt;&lt;/span&gt;&lt;/div&gt;&lt;div&gt;&lt;span style="font-size: small;"&gt;&lt;span style="font-family: Arial;"&gt;&amp;#19968;&amp;#12289;2022-2028&amp;#24180;&amp;#20013;&amp;#22269;&amp;#39640;&amp;#31896;&amp;#24230;&amp;#36716;&amp;#23376;&amp;#27893;&amp;#34892;&amp;#19994;&amp;#20135;&amp;#20540;&amp;#24773;&amp;#20917;&lt;/span&gt;&lt;/span&gt;&lt;/div&gt;&lt;div&gt;&lt;span style="font-size: small;"&gt;&lt;span style="font-family: Arial;"&gt;&amp;#20108;&amp;#12289;2022&amp;#24180;&amp;#25105;&amp;#22269;&amp;#39640;&amp;#31896;&amp;#24230;&amp;#36716;&amp;#23376;&amp;#27893;&amp;#20135;&amp;#20540;&amp;#21306;&amp;#22495;&amp;#20998;&amp;#24067;&amp;#20998;&amp;#26512;&lt;/span&gt;&lt;/span&gt;&lt;/div&gt;&lt;div&gt;&lt;span style="font-size: small;"&gt;&lt;span style="font-family: Arial;"&gt;&amp;#31532;&amp;#19977;&amp;#33410;2022-2028&amp;#24180;&amp;#20013;&amp;#22269;&amp;#39640;&amp;#31896;&amp;#24230;&amp;#36716;&amp;#23376;&amp;#27893;&amp;#34892;&amp;#19994;&amp;#20135;&amp;#37327;&amp;#20998;&amp;#26512;&lt;/span&gt;&lt;/span&gt;&lt;/div&gt;&lt;div&gt;&lt;span style="font-size: small;"&gt;&lt;span style="font-family: Arial;"&gt;&amp;#31532;&amp;#22235;&amp;#33410;2022&amp;#24180;&amp;#39640;&amp;#31896;&amp;#24230;&amp;#36716;&amp;#23376;&amp;#27893;&amp;#34892;&amp;#19994;&amp;#38656;&amp;#27714;&amp;#20998;&amp;#26512;&lt;/span&gt;&lt;/span&gt;&lt;/div&gt;&lt;div&gt;&lt;span style="font-size: small;"&gt;&lt;span style="font-family: Arial;"&gt;&amp;#19968;&amp;#12289;2022-2028&amp;#24180;&amp;#25105;&amp;#22269;&amp;#39640;&amp;#31896;&amp;#24230;&amp;#36716;&amp;#23376;&amp;#27893;&amp;#34892;&amp;#19994;&amp;#38656;&amp;#27714;&amp;#20998;&amp;#26512;&lt;/span&gt;&lt;/span&gt;&lt;/div&gt;&lt;div&gt;&lt;span style="font-size: small;"&gt;&lt;span style="font-family: Arial;"&gt;&amp;#20108;&amp;#12289;2022-2028&amp;#24180;&amp;#25105;&amp;#22269;&amp;#39640;&amp;#31896;&amp;#24230;&amp;#36716;&amp;#23376;&amp;#2789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1896;&amp;#24230;&amp;#36716;&amp;#23376;&amp;#27893;&amp;#34892;&amp;#19994;&amp;#31454;&amp;#20105;&amp;#24577;&amp;#21183;&amp;#20998;&amp;#26512;&lt;/b&gt;&lt;/span&gt;&lt;/span&gt;&lt;/div&gt;&lt;div&gt;&lt;span style="font-size: small;"&gt;&lt;span style="font-family: Arial;"&gt;&amp;#31532;&amp;#19968;&amp;#33410;&amp;#39640;&amp;#31896;&amp;#24230;&amp;#36716;&amp;#23376;&amp;#27893;&amp;#34892;&amp;#19994;&amp;#38598;&amp;#20013;&amp;#24230;&amp;#20998;&amp;#26512;&lt;/span&gt;&lt;/span&gt;&lt;/div&gt;&lt;div&gt;&lt;span style="font-size: small;"&gt;&lt;span style="font-family: Arial;"&gt;&amp;#19968;&amp;#12289;&amp;#39640;&amp;#31896;&amp;#24230;&amp;#36716;&amp;#23376;&amp;#27893;&amp;#24066;&amp;#22330;&amp;#38598;&amp;#20013;&amp;#24230;&amp;#20998;&amp;#26512;&lt;/span&gt;&lt;/span&gt;&lt;/div&gt;&lt;div&gt;&lt;span style="font-size: small;"&gt;&lt;span style="font-family: Arial;"&gt;&amp;#20108;&amp;#12289;&amp;#39640;&amp;#31896;&amp;#24230;&amp;#36716;&amp;#23376;&amp;#2789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640;&amp;#31896;&amp;#24230;&amp;#36716;&amp;#23376;&amp;#2789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640;&amp;#31896;&amp;#24230;&amp;#36716;&amp;#23376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640;&amp;#31896;&amp;#24230;&amp;#36716;&amp;#23376;&amp;#27893;&amp;#34892;&amp;#19994;&amp;#31454;&amp;#20105;&amp;#26684;&amp;#23616;&amp;#20998;&amp;#26512;&lt;/span&gt;&lt;/span&gt;&lt;/div&gt;&lt;div&gt;&lt;span style="font-size: small;"&gt;&lt;span style="font-family: Arial;"&gt;&amp;#19968;&amp;#12289;2022&amp;#24180;&amp;#39640;&amp;#31896;&amp;#24230;&amp;#36716;&amp;#23376;&amp;#27893;&amp;#34892;&amp;#19994;&amp;#31454;&amp;#20105;&amp;#20998;&amp;#26512;&lt;/span&gt;&lt;/span&gt;&lt;/div&gt;&lt;div&gt;&lt;span style="font-size: small;"&gt;&lt;span style="font-family: Arial;"&gt;&amp;#20108;&amp;#12289;2022&amp;#24180;&amp;#20013;&amp;#22806;&amp;#39640;&amp;#31896;&amp;#24230;&amp;#36716;&amp;#23376;&amp;#27893;&amp;#20135;&amp;#21697;&amp;#31454;&amp;#20105;&amp;#20998;&amp;#26512;&lt;/span&gt;&lt;/span&gt;&lt;/div&gt;&lt;div&gt;&lt;span style="font-size: small;"&gt;&lt;span style="font-family: Arial;"&gt;&amp;#19977;&amp;#12289;2022&amp;#24180;&amp;#25105;&amp;#22269;&amp;#39640;&amp;#31896;&amp;#24230;&amp;#36716;&amp;#23376;&amp;#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640;&amp;#31896;&amp;#24230;&amp;#36716;&amp;#23376;&amp;#2789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39640;&amp;#31896;&amp;#24230;&amp;#36716;&amp;#23376;&amp;#278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22-2028&amp;#24180;&amp;#20013;&amp;#22269;&amp;#39640;&amp;#31896;&amp;#24230;&amp;#36716;&amp;#23376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640;&amp;#31896;&amp;#24230;&amp;#36716;&amp;#23376;&amp;#27893;&amp;#20225;&amp;#19994;&amp;#25968;&amp;#37327;&amp;#21450;&amp;#20998;&amp;#24067;&lt;/span&gt;&lt;/span&gt;&lt;/div&gt;&lt;div&gt;&lt;span style="font-size: small;"&gt;&lt;span style="font-family: Arial;"&gt;&amp;#20108;&amp;#12289;&amp;#39640;&amp;#31896;&amp;#24230;&amp;#36716;&amp;#23376;&amp;#27893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39640;&amp;#31896;&amp;#24230;&amp;#36716;&amp;#23376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39640;&amp;#31896;&amp;#24230;&amp;#36716;&amp;#23376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39640;&amp;#31896;&amp;#24230;&amp;#36716;&amp;#23376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2-2028&amp;#24180;&amp;#20013;&amp;#22269;&amp;#39640;&amp;#31896;&amp;#24230;&amp;#36716;&amp;#23376;&amp;#278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9640;&amp;#31896;&amp;#24230;&amp;#36716;&amp;#23376;&amp;#2789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9640;&amp;#31896;&amp;#24230;&amp;#36716;&amp;#23376;&amp;#27893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9640;&amp;#31896;&amp;#24230;&amp;#36716;&amp;#23376;&amp;#278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39640;&amp;#31896;&amp;#24230;&amp;#36716;&amp;#23376;&amp;#27893;&amp;#37325;&amp;#28857;&amp;#20225;&amp;#19994;&amp;#21457;&amp;#23637;&amp;#20998;&amp;#26512;&lt;/b&gt;&lt;/span&gt;&lt;/span&gt;&lt;/div&gt;&lt;div&gt;&lt;span style="font-size: small;"&gt;&lt;span style="font-family: Arial;"&gt;&amp;#31532;&amp;#19968;&amp;#33410;&amp;#22885;&amp;#25096;&amp;#24681;&amp;#65288;&amp;#24191;&amp;#24030;&amp;#65289;&amp;#27893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3425;&amp;#27874;&amp;#24471;&amp;#21033;&amp;#26102;&amp;#27893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8493;&amp;#22346;&amp;#33832;&amp;#20271;&amp;#29305;&amp;#31934;&amp;#23494;&amp;#36716;&amp;#2116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2784;&amp;#39536;&amp;#65288;&amp;#20848;&amp;#24030;&amp;#65289;&amp;#27893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3406;&amp;#36842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9640;&amp;#31896;&amp;#24230;&amp;#36716;&amp;#23376;&amp;#278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2-2028&lt;/b&gt;&lt;b&gt;&amp;#24180;&amp;#20013;&amp;#22269;&amp;#39640;&amp;#31896;&amp;#24230;&amp;#36716;&amp;#23376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1896;&amp;#24230;&amp;#36716;&amp;#23376;&amp;#2789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640;&amp;#31896;&amp;#24230;&amp;#36716;&amp;#23376;&amp;#2789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640;&amp;#31896;&amp;#24230;&amp;#36716;&amp;#23376;&amp;#27893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640;&amp;#31896;&amp;#24230;&amp;#36716;&amp;#23376;&amp;#2789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9640;&amp;#31896;&amp;#24230;&amp;#36716;&amp;#23376;&amp;#27893;&amp;#24066;&amp;#22330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2-2028&amp;#24180;&amp;#20013;&amp;#22269;&amp;#39640;&amp;#31896;&amp;#24230;&amp;#36716;&amp;#23376;&amp;#27893;&amp;#34892;&amp;#19994;&amp;#21457;&amp;#23637;&amp;#36235;&amp;#21183;&lt;/span&gt;&lt;/span&gt;&lt;/div&gt;&lt;div&gt;&lt;span style="font-size: small;"&gt;&lt;span style="font-family: Arial;"&gt;&amp;#19968;&amp;#12289;&amp;#20013;&amp;#22269;&amp;#39640;&amp;#31896;&amp;#24230;&amp;#36716;&amp;#23376;&amp;#2789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640;&amp;#31896;&amp;#24230;&amp;#36716;&amp;#23376;&amp;#27893;&amp;#20135;&amp;#19994;&amp;#35268;&amp;#21010;&amp;#20998;&amp;#26512;&lt;/span&gt;&lt;/span&gt;&lt;/div&gt;&lt;div&gt;&lt;span style="font-size: small;"&gt;&lt;span style="font-family: Arial;"&gt;&amp;#19977;&amp;#12289;&amp;#25105;&amp;#22269;&amp;#39640;&amp;#31896;&amp;#24230;&amp;#36716;&amp;#23376;&amp;#2789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640;&amp;#31896;&amp;#24230;&amp;#36716;&amp;#23376;&amp;#2789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896;&amp;#24230;&amp;#36716;&amp;#23376;&amp;#27893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&amp;#24433;&amp;#21709;&amp;#39640;&amp;#31896;&amp;#24230;&amp;#36716;&amp;#23376;&amp;#2789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31896;&amp;#24230;&amp;#36716;&amp;#23376;&amp;#2789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31896;&amp;#24230;&amp;#36716;&amp;#23376;&amp;#2789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31896;&amp;#24230;&amp;#36716;&amp;#23376;&amp;#2789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31896;&amp;#24230;&amp;#36716;&amp;#23376;&amp;#2789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31896;&amp;#24230;&amp;#36716;&amp;#23376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9640;&amp;#31896;&amp;#24230;&amp;#36716;&amp;#23376;&amp;#27893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9640;&amp;#31896;&amp;#24230;&amp;#36716;&amp;#23376;&amp;#2789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9640;&amp;#31896;&amp;#24230;&amp;#36716;&amp;#23376;&amp;#27893;&amp;#34892;&amp;#19994;&amp;#25237;&amp;#36164;&amp;#21069;&amp;#26223;&amp;#39044;&amp;#35686;&lt;/span&gt;&lt;/span&gt;&lt;/div&gt;&lt;div&gt;&lt;span style="font-size: small;"&gt;&lt;span style="font-family: Arial;"&gt;&amp;#19968;&amp;#12289;2022-2028&amp;#24180;&amp;#39640;&amp;#31896;&amp;#24230;&amp;#36716;&amp;#23376;&amp;#27893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1896;&amp;#24230;&amp;#36716;&amp;#23376;&amp;#27893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1896;&amp;#24230;&amp;#36716;&amp;#23376;&amp;#27893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1896;&amp;#24230;&amp;#36716;&amp;#23376;&amp;#27893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1896;&amp;#24230;&amp;#36716;&amp;#23376;&amp;#27893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1896;&amp;#24230;&amp;#36716;&amp;#23376;&amp;#27893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9640;&amp;#31896;&amp;#24230;&amp;#36716;&amp;#23376;&amp;#27893;&amp;#20215;&amp;#26684;&amp;#31574;&amp;#30053;&amp;#20998;&amp;#26512;&lt;/span&gt;&lt;/span&gt;&lt;/div&gt;&lt;div&gt;&lt;span style="font-size: small;"&gt;&lt;span style="font-family: Arial;"&gt;&amp;#20108;&amp;#12289;&amp;#39640;&amp;#31896;&amp;#24230;&amp;#36716;&amp;#23376;&amp;#27893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9640;&amp;#31896;&amp;#24230;&amp;#36716;&amp;#23376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1896;&amp;#24230;&amp;#36716;&amp;#23376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1896;&amp;#24230;&amp;#36716;&amp;#23376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1896;&amp;#24230;&amp;#36716;&amp;#23376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1896;&amp;#24230;&amp;#36716;&amp;#23376;&amp;#27893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9640;&amp;#31896;&amp;#24230;&amp;#36716;&amp;#23376;&amp;#27893;&amp;#21697;&amp;#29260;&amp;#30340;&amp;#25112;&amp;#30053;&amp;#24605;&amp;#32771;&lt;/span&gt;&lt;/span&gt;&lt;/div&gt;&lt;div&gt;&lt;span style="font-size: small;"&gt;&lt;span style="font-family: Arial;"&gt;&amp;#19968;&amp;#12289;&amp;#39640;&amp;#31896;&amp;#24230;&amp;#36716;&amp;#23376;&amp;#27893;&amp;#23454;&amp;#26045;&amp;#21697;&amp;#29260;&amp;#25112;&amp;#30053;&amp;#30340;&amp;#24847;&amp;#20041;&lt;/span&gt;&lt;/span&gt;&lt;/div&gt;&lt;div&gt;&lt;span style="font-size: small;"&gt;&lt;span style="font-family: Arial;"&gt;&amp;#20108;&amp;#12289;&amp;#39640;&amp;#31896;&amp;#24230;&amp;#36716;&amp;#23376;&amp;#27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896;&amp;#24230;&amp;#36716;&amp;#23376;&amp;#27893;&amp;#20225;&amp;#19994;&amp;#30340;&amp;#21697;&amp;#29260;&amp;#25112;&amp;#30053;&lt;/span&gt;&lt;/span&gt;&lt;/div&gt;&lt;div&gt;&lt;span style="font-size: small;"&gt;&lt;span style="font-family: Arial;"&gt;&amp;#22235;&amp;#12289;&amp;#39640;&amp;#31896;&amp;#24230;&amp;#36716;&amp;#23376;&amp;#27893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amp;#65288;&amp;#6528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896;&amp;#24230;&amp;#36716;&amp;#23376;&amp;#27893;&amp;#34892;&amp;#19994;&amp;#21382;&amp;#31243;&lt;/span&gt;&lt;/span&gt;&lt;/div&gt;&lt;div&gt;&lt;span style="font-size: small;"&gt;&lt;span style="font-family: Arial;"&gt;&amp;#22270;&amp;#34920;&amp;#65306;&amp;#39640;&amp;#31896;&amp;#24230;&amp;#36716;&amp;#23376;&amp;#27893;&amp;#34892;&amp;#19994;&amp;#29983;&amp;#21629;&amp;#21608;&amp;#26399;&lt;/span&gt;&lt;/span&gt;&lt;/div&gt;&lt;div&gt;&lt;span style="font-size: small;"&gt;&lt;span style="font-family: Arial;"&gt;&amp;#22270;&amp;#34920;&amp;#65306;&amp;#39640;&amp;#31896;&amp;#24230;&amp;#36716;&amp;#23376;&amp;#27893;&amp;#34892;&amp;#19994;&amp;#20135;&amp;#19994;&amp;#38142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20135;&amp;#33021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20135;&amp;#37327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38656;&amp;#27714;&amp;#37327;&amp;#20998;&amp;#26512;&lt;/span&gt;&lt;/span&gt;&lt;/div&gt;&lt;div&gt;&lt;span style="font-size: small;"&gt;&lt;span style="font-family: Arial;"&gt;&amp;#22270;&amp;#34920;&amp;#65306;2022&amp;#24180;&amp;#39640;&amp;#31896;&amp;#24230;&amp;#36716;&amp;#23376;&amp;#2789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896;&amp;#24230;&amp;#36716;&amp;#23376;&amp;#27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20135;&amp;#37327;&amp;#39044;&amp;#27979;&lt;/span&gt;&lt;/span&gt;&lt;/div&gt;&lt;div&gt;&lt;span style="font-size: small;"&gt;&lt;span style="font-family: Arial;"&gt;&amp;#22270;&amp;#34920;&amp;#65306;2022-2028&amp;#24180;&amp;#39640;&amp;#31896;&amp;#24230;&amp;#36716;&amp;#23376;&amp;#2789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7.html"&gt;http://www.cction.com/report/202207/31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